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28.02.2019   № 2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Совета Ростовкинского сельского поселения Омского муниципального района Омской области  от 05.11.2015 № 25 «О налоге на имущество физических лиц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№ 131-ФЗ                 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ст. 406 Налогового кодекса РФ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Уставом Ростовкинского сельского поселения Омского муниципального района Омской области, Совет Ростовкин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Совета Ростовкинского сельского поселения Омского муниципального района Омской области от 05.11.2015  № 25 «О налоге на имущество физических лиц» (в ред. от 27.09.2018 № 32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подпункте 2 пункта 3 абзац 3 изложить в следующей редакции: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sz w:val="28"/>
          <w:szCs w:val="28"/>
        </w:rPr>
        <w:t>«- единых недвижимых комплексов, в состав которых входит хотя бы один жилой дом;».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йствие абзаца 3 подпункта 2 пункта 3 Решения (в редакции настоящего Решения)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официальном средстве массовой информации и на официальном сайте Ростовкинского сельского поселения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 сельского поселения</w:t>
        <w:tab/>
        <w:tab/>
        <w:tab/>
        <w:t xml:space="preserve">                                О.Б. Попова</w:t>
      </w:r>
    </w:p>
    <w:sectPr>
      <w:type w:val="nextPage"/>
      <w:pgSz w:w="11906" w:h="16838"/>
      <w:pgMar w:left="1701" w:right="850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User</cp:lastModifiedBy>
  <cp:lastPrinted>2019-02-27T16:31:00Z</cp:lastPrinted>
  <dcterms:modified xsi:type="dcterms:W3CDTF">2019-02-27T10:31:00Z</dcterms:modified>
  <cp:revision>60</cp:revision>
  <dc:subject/>
  <dc:title>Директору ООО «Морозовская ку-рочка»</dc:title>
</cp:coreProperties>
</file>